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ROKYCAN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ý úrad, 082 41 Rokyc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Tit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AM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ária Marcin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menského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083 01  </w:t>
      </w:r>
      <w:r>
        <w:rPr>
          <w:u w:val="single"/>
        </w:rPr>
        <w:t>SABINO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Vaša značka: </w:t>
        <w:tab/>
        <w:tab/>
        <w:tab/>
        <w:t xml:space="preserve">Naša značka: </w:t>
        <w:tab/>
        <w:tab/>
        <w:t>Vybavuje/linka:</w:t>
        <w:tab/>
        <w:tab/>
        <w:t xml:space="preserve">       </w:t>
      </w:r>
      <w:r>
        <w:rPr>
          <w:b/>
          <w:sz w:val="20"/>
          <w:szCs w:val="20"/>
        </w:rPr>
        <w:t>V Rokycanoch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3/2012 </w:t>
        <w:tab/>
        <w:tab/>
        <w:tab/>
        <w:t xml:space="preserve">JAŠ/051-7783136                     29.02.201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c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Obec Rokycany – obecný úrad si u Vás objednáva učebné pomôcky pre žiakov </w:t>
      </w:r>
      <w:r>
        <w:rPr>
          <w:rFonts w:cs="Verdana" w:ascii="Verdana" w:hAnsi="Verdana"/>
          <w:b/>
        </w:rPr>
        <w:t>„Súkromnej špeciálnej základnej školy Rokycany“</w:t>
      </w:r>
      <w:r>
        <w:rPr>
          <w:rFonts w:cs="Verdana" w:ascii="Verdana" w:hAnsi="Verdana"/>
        </w:rPr>
        <w:t xml:space="preserve"> v hodnote 913,- €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 pozdrav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b/>
        </w:rPr>
        <w:t xml:space="preserve">MILOŠ   J A Š    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 s</w:t>
      </w:r>
      <w:r>
        <w:rPr>
          <w:sz w:val="20"/>
          <w:szCs w:val="20"/>
        </w:rPr>
        <w:t>tarosta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:/FAX: 051/ 7783136</w:t>
        <w:tab/>
        <w:tab/>
        <w:t xml:space="preserve">           VÚB Prešov č. ú. 19829-572/0200</w:t>
        <w:tab/>
        <w:t xml:space="preserve"> </w:t>
        <w:tab/>
        <w:t xml:space="preserve">   IČO: 003277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obecrokycany@onlinenet.sk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6:00Z</dcterms:created>
  <dc:creator>Obec Rokycany</dc:creator>
  <dc:description/>
  <dc:language>en-US</dc:language>
  <cp:lastModifiedBy>Obec Rokycany</cp:lastModifiedBy>
  <cp:lastPrinted>2012-02-29T13:10:00Z</cp:lastPrinted>
  <dcterms:modified xsi:type="dcterms:W3CDTF">2012-02-29T12:10:00Z</dcterms:modified>
  <cp:revision>2</cp:revision>
  <dc:subject/>
  <dc:title>OBEC  ROKYCANY</dc:title>
</cp:coreProperties>
</file>